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89230</wp:posOffset>
                </wp:positionV>
                <wp:extent cx="5615940" cy="1743075"/>
                <wp:effectExtent l="635" t="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43120"/>
                          <a:chOff x="0" y="0"/>
                          <a:chExt cx="5616000" cy="17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center"/>
                                <w:rPr/>
                              </w:pPr>
                              <w:r>
                                <w:rPr>
                                  <w:w w:val="56"/>
                                  <w:kern w:val="2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山东财经大学校长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2400"/>
                            <a:ext cx="561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4.9pt;width:442.2pt;height:137.2pt" coordorigin="-57,298" coordsize="8844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298;width:884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center"/>
                          <w:rPr/>
                        </w:pPr>
                        <w:r>
                          <w:rPr>
                            <w:w w:val="56"/>
                            <w:kern w:val="2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山东财经大学校长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,3042" to="8786,304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校办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部分节假日安排的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 w:cs="仿宋_GB2312"/>
        </w:rPr>
        <w:t>各教学院部（科研机构）、各职能部门、各教辅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 w:cs="仿宋_GB2312"/>
        </w:rPr>
        <w:t>为方便学校和师生提前安排节假日工作、学习，根据《国务院办公厅关于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部分节假日安排的通知》精神，结合学校工作实际，经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第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校长办公会议研究，现将我校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部分节假日及相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部分法定节假日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楷体_GB2312" w:hAnsi="楷体_GB2312" w:cs="仿宋_GB2312" w:eastAsia="楷体_GB2312"/>
        </w:rPr>
        <w:t>（一）</w:t>
      </w:r>
      <w:r>
        <w:rPr>
          <w:rFonts w:ascii="楷体_GB2312" w:hAnsi="楷体_GB2312" w:cs="仿宋_GB2312" w:eastAsia="楷体_GB2312"/>
          <w:color w:val="000000"/>
        </w:rPr>
        <w:t>清明节：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日（星期日）至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日（清明节，星期二）放假调休，共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天。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日（星期六）上班，教师按教学计划上课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二）劳动节：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日（劳动节，星期一）放假，与周末连休，共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天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三）端午节：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8</w:t>
      </w:r>
      <w:r>
        <w:rPr>
          <w:rFonts w:ascii="仿宋_GB2312" w:hAnsi="仿宋_GB2312" w:cs="仿宋_GB2312"/>
          <w:color w:val="000000"/>
        </w:rPr>
        <w:t>日（星期日）至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日（端午节，星期二）放假调休，共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天。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7</w:t>
      </w:r>
      <w:r>
        <w:rPr>
          <w:rFonts w:ascii="仿宋_GB2312" w:hAnsi="仿宋_GB2312" w:cs="仿宋_GB2312"/>
          <w:color w:val="000000"/>
        </w:rPr>
        <w:t>日（星期六）上班，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7</w:t>
      </w:r>
      <w:r>
        <w:rPr>
          <w:rFonts w:ascii="仿宋_GB2312" w:hAnsi="仿宋_GB2312" w:cs="仿宋_GB2312"/>
          <w:color w:val="000000"/>
        </w:rPr>
        <w:t>日至</w:t>
      </w:r>
      <w:r>
        <w:rPr>
          <w:rFonts w:cs="仿宋_GB2312" w:ascii="仿宋_GB2312" w:hAnsi="仿宋_GB2312"/>
          <w:color w:val="000000"/>
        </w:rPr>
        <w:t>29</w:t>
      </w:r>
      <w:r>
        <w:rPr>
          <w:rFonts w:ascii="仿宋_GB2312" w:hAnsi="仿宋_GB2312" w:cs="仿宋_GB2312"/>
          <w:color w:val="000000"/>
        </w:rPr>
        <w:t>日教师按教学计划上课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四）中秋节、国庆节：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日（国庆节，星期日）至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日（星期日）放假调休，共</w:t>
      </w: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天。</w:t>
      </w: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日（星期六）上班，教师按教学计划上课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寒暑假放假安排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（一）寒假安排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．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（星期二）学生放假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（星期四）教职工放假。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教职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（星期六）正式上班，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（星期日）照常上班；学生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报到注册，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（星期一）正式上课。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</w:rPr>
        <w:t>（二）暑假安排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为社会实践周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放假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具体要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</w:t>
      </w:r>
      <w:r>
        <w:rPr>
          <w:rFonts w:ascii="仿宋_GB2312" w:hAnsi="仿宋_GB2312" w:cs="仿宋_GB2312"/>
        </w:rPr>
        <w:t>如因特殊</w:t>
      </w:r>
      <w:r>
        <w:rPr>
          <w:rFonts w:ascii="仿宋_GB2312" w:hAnsi="仿宋_GB2312" w:cs="仿宋_GB2312"/>
        </w:rPr>
        <w:t>情况</w:t>
      </w:r>
      <w:r>
        <w:rPr>
          <w:rFonts w:ascii="仿宋_GB2312" w:hAnsi="仿宋_GB2312" w:cs="仿宋_GB2312"/>
        </w:rPr>
        <w:t>需对放假安排做出调整的，届时以学校最新通知为准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（二）各单位要认真落实节假日值班制度，妥善安排好假期值班，并于每次放假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天前将节假日值班安排发送至电子邮箱</w:t>
      </w:r>
      <w:r>
        <w:rPr>
          <w:rFonts w:cs="仿宋_GB2312" w:ascii="仿宋_GB2312" w:hAnsi="仿宋_GB2312"/>
        </w:rPr>
        <w:t>xiaobanmail@163.com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节假日期间值班作息时间是上午</w:t>
      </w:r>
      <w:r>
        <w:rPr>
          <w:rFonts w:cs="仿宋_GB2312" w:ascii="仿宋_GB2312" w:hAnsi="仿宋_GB2312"/>
        </w:rPr>
        <w:t>9:00—11:30</w:t>
      </w:r>
      <w:r>
        <w:rPr>
          <w:rFonts w:ascii="仿宋_GB2312" w:hAnsi="仿宋_GB2312" w:cs="仿宋_GB2312"/>
        </w:rPr>
        <w:t>、下午</w:t>
      </w:r>
      <w:r>
        <w:rPr>
          <w:rFonts w:cs="仿宋_GB2312" w:ascii="仿宋_GB2312" w:hAnsi="仿宋_GB2312"/>
        </w:rPr>
        <w:t>2:30—5:00</w:t>
      </w:r>
      <w:r>
        <w:rPr>
          <w:rFonts w:ascii="仿宋_GB2312" w:hAnsi="仿宋_GB2312" w:cs="仿宋_GB2312"/>
        </w:rPr>
        <w:t>。值班人员要坚守岗位、尽职尽责，遇到紧急突发情况及时报告并妥善处置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各单位要严格落实消防、安全工作制度，切实做好重要场所的检查，及时排查隐患，确保安全。各学院要面向师生广泛开展安全教育，防止交通事故、食品安全事故、盗窃等安全事故的发生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 xml:space="preserve">校长办公室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right"/>
        <w:rPr/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 xml:space="preserve">日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财经大学校长办公室         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7:00Z</dcterms:created>
  <dc:creator>李清照</dc:creator>
  <dc:description/>
  <cp:keywords/>
  <dc:language>en-US</dc:language>
  <cp:lastModifiedBy>秘书科</cp:lastModifiedBy>
  <dcterms:modified xsi:type="dcterms:W3CDTF">2017-01-06T09:07:00Z</dcterms:modified>
  <cp:revision>2</cp:revision>
  <dc:subject/>
  <dc:title>文件编号</dc:title>
</cp:coreProperties>
</file>