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协议书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山东财经大学燕山学院教务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加强我校对赴</w:t>
      </w:r>
      <w:r>
        <w:rPr>
          <w:sz w:val="24"/>
        </w:rPr>
        <w:t>______________________</w:t>
      </w:r>
      <w:r>
        <w:rPr>
          <w:sz w:val="24"/>
        </w:rPr>
        <w:t>大学访学学生的管理，甲、乙两方达成如下协议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一、学籍管理：乙方在出国访学期间，若能按期缴纳学费，甲方可对乙方做保留学籍处理；不按期缴纳学费，甲方注销乙方学籍。因乙方不在校，不享受在校学习学生待遇，在此期间发生的一切事情，甲方不承担任何责任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学分转移和认可：甲方承认外方学校出具的成绩单，相关学分可以转移至甲方（以课程为单位）；若外方学校认可甲方学分，甲方可出具乙方成绩单及相关证明材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三、证书管理：乙方在修业年限内，修完甲方对乙方所学专业教学计划规定的课程和学分，且完成本科规定的毕业设计（论文），准予毕业，甲方发给乙方山东财经大学燕山学院毕业证书；符合学士学位授予条件的，授予学士学位证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若乙方所修课程和成绩达不到我校本科生毕业条件，可以回我校继续完成本科阶段的学习，乙方若需延长修业年限，延长修业年限不得超过两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其他未尽事宜，由协议签订双方协商解决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：山东财经大学燕山学院教务处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签名：</w:t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sz w:val="24"/>
        </w:rPr>
        <w:t>0531-897072</w:t>
      </w:r>
      <w:r>
        <w:rPr>
          <w:sz w:val="24"/>
        </w:rPr>
        <w:t>08</w:t>
      </w:r>
      <w:r>
        <w:rPr>
          <w:sz w:val="24"/>
        </w:rPr>
        <w:t xml:space="preserve">                         </w:t>
      </w:r>
      <w:r>
        <w:rPr>
          <w:sz w:val="24"/>
        </w:rPr>
        <w:t>乙方家长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4:00Z</dcterms:created>
  <dc:creator>微软用户</dc:creator>
  <dc:description/>
  <cp:keywords/>
  <dc:language>en-US</dc:language>
  <cp:lastModifiedBy>PC</cp:lastModifiedBy>
  <cp:lastPrinted>2018-06-29T10:36:00Z</cp:lastPrinted>
  <dcterms:modified xsi:type="dcterms:W3CDTF">2018-07-10T09:38:00Z</dcterms:modified>
  <cp:revision>6</cp:revision>
  <dc:subject/>
  <dc:title>协议书</dc:title>
</cp:coreProperties>
</file>