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预计毕业生图像采集时间安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四）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预计毕业生学历图像信息采集，各班务必按照规定时间</w:t>
      </w:r>
      <w:r>
        <w:rPr>
          <w:b/>
          <w:sz w:val="28"/>
          <w:szCs w:val="28"/>
        </w:rPr>
        <w:t>提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进入拍摄地点</w:t>
      </w:r>
      <w:r>
        <w:rPr>
          <w:sz w:val="28"/>
          <w:szCs w:val="28"/>
        </w:rPr>
        <w:t>，班级负责人填写实际拍摄序号，认真填写，切勿填错。采集时间安排见下表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按学号由小到大的顺序排队。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班已交费同学</w:t>
      </w:r>
      <w:r>
        <w:rPr>
          <w:b/>
          <w:sz w:val="28"/>
          <w:szCs w:val="28"/>
        </w:rPr>
        <w:t>全部到齐后才可开始本班拍摄</w:t>
      </w:r>
      <w:r>
        <w:rPr>
          <w:sz w:val="28"/>
          <w:szCs w:val="28"/>
        </w:rPr>
        <w:t>。切记切记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框架眼镜的同学拍照时请摘掉眼镜。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负责人在本班拍摄开始和结束均要与拍摄老师核对序号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8"/>
        <w:gridCol w:w="2304"/>
        <w:gridCol w:w="720"/>
        <w:gridCol w:w="1401"/>
        <w:gridCol w:w="2467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5201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8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二组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5201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北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8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5-9: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5-9: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1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3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9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9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1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0:3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0: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-11: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-11: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1:1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1: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-11:3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燕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-11: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1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燕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1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3:1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3: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15-13:3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15-13: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商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45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商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4:00Z</dcterms:created>
  <dc:creator>Lenovo User</dc:creator>
  <dc:description/>
  <cp:keywords/>
  <dc:language>en-US</dc:language>
  <cp:lastModifiedBy>Administrator</cp:lastModifiedBy>
  <cp:lastPrinted>2017-03-23T08:56:00Z</cp:lastPrinted>
  <dcterms:modified xsi:type="dcterms:W3CDTF">2017-03-29T01:27:00Z</dcterms:modified>
  <cp:revision>36</cp:revision>
  <dc:subject/>
  <dc:title>关于2015届预计毕业生图像采集的时间安排</dc:title>
</cp:coreProperties>
</file>