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ind w:left="4498" w:hanging="420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关于参加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18“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山东省独立学院大学生演讲大赛”的确认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组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我校已收到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18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山东省独立学院大学生演讲大赛”的邀请函，确认届时派队参加比赛，并在规定日期提交报表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预祝演讲大赛圆满成功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学校（章）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18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请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前发至</w:t>
      </w:r>
      <w:r>
        <w:rPr>
          <w:rFonts w:eastAsia="仿宋" w:cs="仿宋" w:ascii="仿宋" w:hAnsi="仿宋"/>
          <w:sz w:val="24"/>
          <w:szCs w:val="24"/>
        </w:rPr>
        <w:t>1131857034@qq.com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10-09T07:1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