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7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66.05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04660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50pt;margin-top:161.1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205" cy="404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87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7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80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4:00Z</dcterms:created>
  <dc:creator>yiling</dc:creator>
  <dc:description/>
  <cp:keywords/>
  <dc:language>en-US</dc:language>
  <cp:lastModifiedBy>dreamsummit</cp:lastModifiedBy>
  <dcterms:modified xsi:type="dcterms:W3CDTF">2016-09-19T01:21:00Z</dcterms:modified>
  <cp:revision>2826</cp:revision>
  <dc:subject/>
  <dc:title/>
</cp:coreProperties>
</file>